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1720" cy="2087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WALL OF HONOR RECOGNITION FORM</w:t>
      </w:r>
    </w:p>
    <w:p>
      <w:pPr>
        <w:pStyle w:val="Normal"/>
        <w:widowControl w:val="fals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br/>
      </w:r>
      <w:r>
        <w:rPr>
          <w:sz w:val="24"/>
          <w:szCs w:val="24"/>
        </w:rPr>
        <w:t xml:space="preserve">Wallace Campus ______   Sparks Campus______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Name of Honoree: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allace Relationship:  Faculty/Staff_____ Student_____ Related to Faculty/Staff ____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(If related, please indicate relationship ___________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Status (please check one):  Active Duty ____ National Guard_____ Reserves_____  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Retired_____ Veteran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Branch (please check one): Air Force____ Army _ Coast Guard____ Navy____  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arines____ Other____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(If other, please indicate ____________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Rank/Position/Title:  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Please attach a picture to your e-mail reply if you would like for it to be displayed as well. 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PLEASE RETURN REQUEST TO DAYMESHA REED (dreed@wallace.edu)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MONDAY, NOVEMBER 2, 2020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3:00Z</dcterms:created>
  <dc:creator>rspry</dc:creator>
  <dc:description/>
  <cp:keywords/>
  <dc:language>en-US</dc:language>
  <cp:lastModifiedBy>Daymesha Reed</cp:lastModifiedBy>
  <dcterms:modified xsi:type="dcterms:W3CDTF">2020-10-20T14:43:00Z</dcterms:modified>
  <cp:revision>3</cp:revision>
  <dc:subject/>
  <dc:title/>
</cp:coreProperties>
</file>