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ed Pathway/Map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e Guided Pathway below contain all the coursework required for degree/certificate completion.  However, courses may be offered or taken in other semesters as long as prerequisites are met.  Courses may be available days, nights, hybrid, and online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230"/>
        <w:gridCol w:w="2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#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urse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.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>ORI 101 OR         ORI 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</w:rPr>
            </w:pPr>
            <w:r>
              <w:rPr>
                <w:sz w:val="20"/>
              </w:rPr>
              <w:t xml:space="preserve">College </w:t>
            </w:r>
            <w:r>
              <w:rPr>
                <w:rFonts w:cs="Calibri"/>
                <w:sz w:val="20"/>
                <w:szCs w:val="20"/>
              </w:rPr>
              <w:t xml:space="preserve">Orientation OR </w:t>
            </w:r>
            <w:r>
              <w:rPr>
                <w:rFonts w:cs="Calibri"/>
                <w:color w:val="212529"/>
                <w:sz w:val="20"/>
                <w:szCs w:val="20"/>
                <w:shd w:fill="FFFFFF" w:val="clear"/>
              </w:rPr>
              <w:t>Orientation and Student Succ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TH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athematical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Refriger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/R Service Procedur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frigeration Piping Practic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inciples of Electricity for HVA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Basic HVAC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16-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/R Electrical Circui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/R Electrical Componen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2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Trouble Shooting HVAC/R System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1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rFonts w:ascii="Baskerville Old Face" w:hAnsi="Baskerville Old Face" w:cs="Baskerville Old Face"/>
                <w:sz w:val="20"/>
              </w:rPr>
            </w:pPr>
            <w:r>
              <w:rPr>
                <w:rFonts w:cs="Baskerville Old Face" w:ascii="Baskerville Old Face" w:hAnsi="Baskerville Old Fac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HVAC Electrical Technic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Gas Heating Systems Gas Heat (</w:t>
            </w:r>
            <w:r>
              <w:rPr>
                <w:b/>
                <w:sz w:val="20"/>
              </w:rPr>
              <w:t>Gas Heat Ready to Work certification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frigeration Transition and Recovery (</w:t>
            </w:r>
            <w:r>
              <w:rPr>
                <w:b/>
                <w:sz w:val="20"/>
              </w:rPr>
              <w:t>EPA Certification Exam</w:t>
            </w:r>
            <w:r>
              <w:rPr>
                <w:sz w:val="20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eat Pump Systems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sz w:val="20"/>
              </w:rPr>
              <w:t>Heat Pump Systems II (</w:t>
            </w:r>
            <w:r>
              <w:rPr>
                <w:b/>
                <w:sz w:val="20"/>
              </w:rPr>
              <w:t>Heat Pump Ready to Work certification exam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English Composition 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STACKABLE STC – Basic HVAC Gas Heat and Heat Pump Technician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cience/Math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PH106 OR</w:t>
              <w:br/>
              <w:t>SPH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Fundamentals of Oral Communication OR</w:t>
              <w:br/>
              <w:t>Fundamentals of Public Speak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SY2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General Psycholog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sidential Air Conditio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ester Total:  12-13</w:t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rea 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umanities/Fine Arts Elec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ce Machin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2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ommercial Refriger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CR1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HVAC Apprenticeship/Internshi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US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Busin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FOR AAS – AIR CONDITIONING AND REFRIGER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Semester Total: 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</w:rPr>
              <w:t>Program Total: 70-73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IR CONDITIONING AND REFRIGERATION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Associate in Applied Science Degr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9:00Z</dcterms:created>
  <dc:creator>Leslie Reeder</dc:creator>
  <dc:description/>
  <cp:keywords/>
  <dc:language>en-US</dc:language>
  <cp:lastModifiedBy>Beth Bourgeois</cp:lastModifiedBy>
  <cp:lastPrinted>2019-07-16T11:37:00Z</cp:lastPrinted>
  <dcterms:modified xsi:type="dcterms:W3CDTF">2021-08-03T15:59:00Z</dcterms:modified>
  <cp:revision>2</cp:revision>
  <dc:subject/>
  <dc:title/>
</cp:coreProperties>
</file>