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230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I 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llege Orient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1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ematical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Refriger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VAC/R Service Procedur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frigeration Piping Practi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Electricity for HVA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– Basic HVAC Technic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VAC/R Electrical Circui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VAC/R Electrical Compone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2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Trouble Shooting HVAC/R System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– HVAC Electrical Technic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Fundamentals of Gas Heating Systems Gas Heat (</w:t>
            </w:r>
            <w:r>
              <w:rPr>
                <w:b/>
                <w:sz w:val="20"/>
              </w:rPr>
              <w:t>Gas Heat Ready to Work certification exam</w:t>
            </w:r>
            <w:r>
              <w:rPr>
                <w:sz w:val="2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Refrigeration Transition and Recovery (</w:t>
            </w:r>
            <w:r>
              <w:rPr>
                <w:b/>
                <w:sz w:val="20"/>
              </w:rPr>
              <w:t>EPA Certification Exam</w:t>
            </w:r>
            <w:r>
              <w:rPr>
                <w:sz w:val="2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eat Pump Systems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>Heat Pump Systems II (</w:t>
            </w:r>
            <w:r>
              <w:rPr>
                <w:b/>
                <w:sz w:val="20"/>
              </w:rPr>
              <w:t>Heat Pump Ready to Work certification exam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– Basic HVAC Gas Heat and Heat Pump Technician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106 OR</w:t>
              <w:br/>
              <w:t>SPH1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</w:t>
              <w:br/>
              <w:t>Fundamentals of Public Spe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sidential Air Conditio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ACR134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ce Machin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VAC Apprenticeship/Internshi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2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mmercial Refriger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5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IR CONDITIONING AND REFRIGERATION</w:t>
    </w:r>
  </w:p>
  <w:p>
    <w:pPr>
      <w:pStyle w:val="Header"/>
      <w:spacing w:before="0" w:after="160"/>
      <w:jc w:val="center"/>
      <w:rPr>
        <w:sz w:val="40"/>
        <w:szCs w:val="40"/>
      </w:rPr>
    </w:pPr>
    <w:r>
      <w:rPr>
        <w:sz w:val="40"/>
        <w:szCs w:val="40"/>
      </w:rPr>
      <w:t>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5:00Z</dcterms:created>
  <dc:creator>Leslie Reeder</dc:creator>
  <dc:description/>
  <cp:keywords/>
  <dc:language>en-US</dc:language>
  <cp:lastModifiedBy>Beth Bourgeois</cp:lastModifiedBy>
  <cp:lastPrinted>2019-03-28T16:41:00Z</cp:lastPrinted>
  <dcterms:modified xsi:type="dcterms:W3CDTF">2021-08-03T16:05:00Z</dcterms:modified>
  <cp:revision>2</cp:revision>
  <dc:subject/>
  <dc:title/>
</cp:coreProperties>
</file>