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230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Refriger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VAC/R Service Procedur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Electricity for HVA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VAC/R Electrical Circui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VAC/R Electrical Compone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 – Basic HVAC Technic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Fundamentals of Gas Heating Systems Gas Heat (</w:t>
            </w:r>
            <w:r>
              <w:rPr>
                <w:b/>
                <w:sz w:val="20"/>
              </w:rPr>
              <w:t>Gas Heat Ready to Work certification exam</w:t>
            </w:r>
            <w:r>
              <w:rPr>
                <w:sz w:val="2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Refrigeration Transition and Recovery (</w:t>
            </w:r>
            <w:r>
              <w:rPr>
                <w:b/>
                <w:sz w:val="20"/>
              </w:rPr>
              <w:t>EPA Certification Exam</w:t>
            </w:r>
            <w:r>
              <w:rPr>
                <w:sz w:val="2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eat Pump Systems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sz w:val="20"/>
              </w:rPr>
              <w:t>Heat Pump Systems II (</w:t>
            </w:r>
            <w:r>
              <w:rPr>
                <w:b/>
                <w:sz w:val="20"/>
              </w:rPr>
              <w:t>Heat Pump Ready to Work certification exam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 – Basic HVAC Gas Heat and Heat Pump Technic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ort Certifica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ogram Total: 2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IR CONDITIONING AND REFRIGERATION</w:t>
    </w:r>
  </w:p>
  <w:p>
    <w:pPr>
      <w:pStyle w:val="Header"/>
      <w:spacing w:before="0" w:after="160"/>
      <w:jc w:val="center"/>
      <w:rPr/>
    </w:pPr>
    <w:r>
      <w:rPr>
        <w:sz w:val="40"/>
        <w:szCs w:val="40"/>
      </w:rPr>
      <w:t>Short 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6:00Z</dcterms:created>
  <dc:creator>Leslie Reeder</dc:creator>
  <dc:description/>
  <cp:keywords/>
  <dc:language>en-US</dc:language>
  <cp:lastModifiedBy>Beth Bourgeois</cp:lastModifiedBy>
  <cp:lastPrinted>2019-06-20T16:59:00Z</cp:lastPrinted>
  <dcterms:modified xsi:type="dcterms:W3CDTF">2021-08-03T16:06:00Z</dcterms:modified>
  <cp:revision>2</cp:revision>
  <dc:subject/>
  <dc:title/>
</cp:coreProperties>
</file>