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1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MSSC Safety (</w:t>
            </w:r>
            <w:r>
              <w:rPr>
                <w:b/>
                <w:sz w:val="20"/>
              </w:rPr>
              <w:t>MSCC Safety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MSSC Quality Practices and Measurement Course</w:t>
              <w:br/>
            </w:r>
            <w:r>
              <w:rPr>
                <w:b/>
                <w:sz w:val="20"/>
              </w:rPr>
              <w:t>(MSSC Quality Practices and Measurement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SSC Manufacturing Processes and Production Course </w:t>
            </w:r>
            <w:r>
              <w:rPr>
                <w:b/>
                <w:sz w:val="20"/>
              </w:rPr>
              <w:t>(MSSC Manufacturing Processes and Production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MSSC Maintenance Awareness Course</w:t>
              <w:br/>
            </w:r>
            <w:r>
              <w:rPr>
                <w:b/>
                <w:sz w:val="20"/>
              </w:rPr>
              <w:t>(MSSC Maintenance Awareness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 are eligible for MSSC Certified Production Technician after passing all 4 MSSC CPT certification ex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Total:12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PPLIED ENGINEERING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MSSC Certified Production Technician Short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2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3T16:12:00Z</dcterms:modified>
  <cp:revision>2</cp:revision>
  <dc:subject/>
  <dc:title/>
</cp:coreProperties>
</file>