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3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to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llege Alge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MSSC Safety (</w:t>
            </w:r>
            <w:r>
              <w:rPr>
                <w:b/>
                <w:sz w:val="20"/>
              </w:rPr>
              <w:t>MSCC Safety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13 -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MSSC Quality Practices and Measurement (</w:t>
            </w:r>
            <w:r>
              <w:rPr>
                <w:b/>
                <w:sz w:val="20"/>
              </w:rPr>
              <w:t>MSCC Quality Practices and Measurement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MSSC Manufacturing Processes and Production (</w:t>
            </w:r>
            <w:r>
              <w:rPr>
                <w:b/>
                <w:sz w:val="20"/>
              </w:rPr>
              <w:t>MSCC Manufacturing Processes and Produc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MSSC Maintenance Awareness (</w:t>
            </w:r>
            <w:r>
              <w:rPr>
                <w:b/>
                <w:sz w:val="20"/>
              </w:rPr>
              <w:t>MSSC Maintenance Awareness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Manufacturing Production Technici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MSCC Certified Production Technician credential (must pass all 4 MSCC CPT course certification exam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C  -  MSCC CERTIFIED PRODUCTION TECHNICIAN (required courses)</w:t>
              <w:br/>
              <w:t>TOTAL HOURS FOR STC - 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</w:t>
              <w:br/>
              <w:t>SPH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Industrial Mechan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Industrial Hydraulics and Pneuma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dustrial Control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Basic Industrial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cess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dustrial Motor Control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S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ysical Science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Basic Motor Control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 Total: 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vanced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Robot Progra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Process Simul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IGIBLE FOR STACKABLE STC – Basic PLC Technicia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AAS IN APPLIED ENGINEERING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72-7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APPLIED ENGINEERING – AAS</w:t>
    </w:r>
    <w:r>
      <w:rPr>
        <w:sz w:val="32"/>
        <w:szCs w:val="32"/>
      </w:rPr>
      <w:t xml:space="preserve"> (Revised Fall 202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8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3T16:08:00Z</dcterms:modified>
  <cp:revision>2</cp:revision>
  <dc:subject/>
  <dc:title/>
</cp:coreProperties>
</file>