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252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Automotive Tech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ical Fundamenta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utomotive Eng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ive Train and Ax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Vehicle Air Conditio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LIGIBLE FOR STACKABLE STC</w:t>
              <w:br/>
              <w:t>ENGINE REPAIR</w:t>
              <w:br/>
              <w:t>ELIGIBLE TO TAKE ASE A-1 ENGINE REPAIR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raking Sys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eering and Suspen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SE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ine Perform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ELIGIBLE FOR STACKABLE STC</w:t>
              <w:br/>
              <w:t>STEERING AND SUSPENSION SYSTEMS; BRAKE SYSTEMS; HEATING AND AIR CONDITIO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Eligible to take ASE A-4 Steering and Suspension Exam</w:t>
              <w:br/>
              <w:t>**Eligible to take ASE A-5 Brake Exam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Eligible to take ASEA-7 Heating and Air Conditioning Ex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 xml:space="preserve">Program Total:  29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UTOMOTIVE TECHNOLOGY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BASIC AUTOMOTIVE, TRUCK, AND TRACTOR SERVICE AND REPAIR 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32:00Z</dcterms:created>
  <dc:creator>Leslie Reeder</dc:creator>
  <dc:description/>
  <cp:keywords/>
  <dc:language>en-US</dc:language>
  <cp:lastModifiedBy>Beth Bourgeois</cp:lastModifiedBy>
  <cp:lastPrinted>2019-03-05T09:48:00Z</cp:lastPrinted>
  <dcterms:modified xsi:type="dcterms:W3CDTF">2021-08-03T16:32:00Z</dcterms:modified>
  <cp:revision>2</cp:revision>
  <dc:subject/>
  <dc:title/>
</cp:coreProperties>
</file>