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860"/>
        <w:gridCol w:w="2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Automotive Technolo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ectrical Fundamenta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utomotive Engi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MTH1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ematical Applic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I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ientation to Colle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- ENGINE REPAIR</w:t>
              <w:br/>
              <w:t>ELIGIBLE TO TAKE ASE A-1 ENGINE REPAIR EX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raking Sys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teering and Suspen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rive Train and Ax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otor Vehicle Air Conditio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STEERING AND SUSPENSION SYSTEMS; BRAKE SYSTEMS; HEATING AND AIR CONDITIO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to take ASE A-4 Steering and Suspension Exam</w:t>
              <w:br/>
              <w:t>Eligible to take ASE A-5 Brake Exam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to take ASEA-7 Heating and Air Conditioning Ex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ine Perform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ectrical and Electronic Sys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ASE2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vanced Electrical and Electronic Sys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2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nual Transmission/Transax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EL STC – MANUAL DRIVE TRAIN AND AXLES; ELECTRICAL AND ELECTRONIC SYSTEMS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to take ASE A-3 Manual Drive Train and Axles Exam</w:t>
              <w:br/>
              <w:t>Eligible to take ASE A-6 Electrical/Electronic Systems Ex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2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ine Performance and Diagnos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utomatic Transmission/Transax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2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utomotive Emiss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ASE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-O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106/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</w:t>
              <w:br/>
              <w:t>Fundamentals of Public Speak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– ENGINE PERFORMANC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to take the ASE A-8 Engine Performance Ex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5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UTOMOTIVE TECHNOLOGY</w:t>
    </w:r>
  </w:p>
  <w:p>
    <w:pPr>
      <w:pStyle w:val="Header"/>
      <w:spacing w:before="0" w:after="160"/>
      <w:jc w:val="center"/>
      <w:rPr>
        <w:sz w:val="40"/>
        <w:szCs w:val="40"/>
      </w:rPr>
    </w:pPr>
    <w:r>
      <w:rPr>
        <w:sz w:val="40"/>
        <w:szCs w:val="40"/>
      </w:rPr>
      <w:t>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24:00Z</dcterms:created>
  <dc:creator>Leslie Reeder</dc:creator>
  <dc:description/>
  <cp:keywords/>
  <dc:language>en-US</dc:language>
  <cp:lastModifiedBy>Beth Bourgeois</cp:lastModifiedBy>
  <cp:lastPrinted>2019-06-27T17:48:00Z</cp:lastPrinted>
  <dcterms:modified xsi:type="dcterms:W3CDTF">2021-08-03T16:25:00Z</dcterms:modified>
  <cp:revision>3</cp:revision>
  <dc:subject/>
  <dc:title/>
</cp:coreProperties>
</file>