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uided Pathway/Map</w:t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 The Guided Pathway below contain all the coursework required for degree/certificate completion.  However, courses may be offered or taken in other semesters as long as prerequisites are met.  Courses may be available days, nights, hybrid, and online.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860"/>
        <w:gridCol w:w="20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urse #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urse Na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. Hou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SE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Fundamentals of Automotive Technolog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SE1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lectrical Fundamental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SE1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utomotive Engin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 xml:space="preserve">MTH116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athematical Application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IS1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icrocomputer Application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ORI101 or ORI 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Orientation to College OR Orientation and Student Succe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GIBLE FOR STACKABLE STC - ENGINE REPAIR</w:t>
              <w:br/>
              <w:t>ELIGIBLE TO TAKE ASE A-1 ENGINE REPAIR EXA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16-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SE1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Braking System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SE1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teering and Suspens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SE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rive Train and Axl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SE1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otor Vehicle Air Conditioni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GIBLE FOR STACKABLE STC</w:t>
              <w:br/>
              <w:t>STEERING AND SUSPENSION SYSTEMS; BRAKE SYSTEMS; HEATING AND AIR CONDITIONING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gible to take ASE A-4 Steering and Suspension Exam</w:t>
              <w:br/>
              <w:t>Eligible to take ASE A-5 Brakes Exam</w:t>
              <w:br/>
              <w:t>Eligible to take ASE A-7 Heating and Air Conditioning Exa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 Total:  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SE2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ngine Performanc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SE1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lectrical and Electronic System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 xml:space="preserve">ASE212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dvanced Electrical and Electronic System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SE2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anual Transmission/Transax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GIBLE FOR STACKABEL STC – MANUAL DRIVE TRAIN AND AXLES; ELECTRICAL AND ELECTRONIC SYSTEMS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gible to take ASE A-3 Manual Drive Train and Axles Exam</w:t>
              <w:br/>
              <w:t>Eligible to take ASE A-6 Electrical/Electronic Systems Exa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Total:  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SE2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ngine Performance and Diagnostic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SE1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-O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rea 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Humanities/Fine Arts Electiv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NG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nglish Composition 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  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SE2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utomatic Transmissions/Transax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</w:rPr>
              <w:t>SPH106 OR SPH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Fundamentals of Oral Communication OR</w:t>
              <w:br/>
              <w:t>Fundamentals of Public Speaki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rea 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ath/Science Electiv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rea I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History/Social/Behavioral Science Electiv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GIBLE FOR STACKABLE STC – AUTOMATIC TRANSMISSION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gible to take the ASE A-2 Automatic Transmission/Transaxle Exa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Total:  12-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SE2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utomotive Emission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SE2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-O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WKO1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Workplace Skill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GIBLE FOR STACKABLE STC – ENGINE PERFORMANCE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gible to take ASE A-8 Engine Performance Exa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Total:  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HOURS REQUIRED FOR AA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72-7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AUTOMOTIVE TECHNOLOGY</w:t>
    </w:r>
  </w:p>
  <w:p>
    <w:pPr>
      <w:pStyle w:val="Header"/>
      <w:spacing w:before="0" w:after="160"/>
      <w:jc w:val="center"/>
      <w:rPr>
        <w:sz w:val="40"/>
        <w:szCs w:val="40"/>
      </w:rPr>
    </w:pPr>
    <w:r>
      <w:rPr>
        <w:sz w:val="40"/>
        <w:szCs w:val="40"/>
      </w:rPr>
      <w:t>A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ield">
    <w:name w:val="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6:17:00Z</dcterms:created>
  <dc:creator>Leslie Reeder</dc:creator>
  <dc:description/>
  <cp:keywords/>
  <dc:language>en-US</dc:language>
  <cp:lastModifiedBy>Beth Bourgeois</cp:lastModifiedBy>
  <cp:lastPrinted>2019-06-27T17:18:00Z</cp:lastPrinted>
  <dcterms:modified xsi:type="dcterms:W3CDTF">2021-08-03T16:17:00Z</dcterms:modified>
  <cp:revision>2</cp:revision>
  <dc:subject/>
  <dc:title/>
</cp:coreProperties>
</file>