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14"/>
        <w:gridCol w:w="3888"/>
        <w:gridCol w:w="2144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1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roduction to Busines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 1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icrocomputer Application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 1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lish Composition 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OAD 1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ermediate Keyboard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ORI 101 OR OR1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llege Orienta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13-1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2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inciples of Accounting 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1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ersonal Finan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TH 1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athematical Application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CO 231 or 2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inciples of Macroeconomics OR Principles of Microeconomic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 xml:space="preserve">ACT 249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ayroll Account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24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inciples of Accounting I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27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Principles of Managemen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CIS 1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preadsheet Software Application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rea II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cience/Math Electiv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5-1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T 2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icrocomputer Account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24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anagerial Account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PH 106 or 1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undamentals of Oral Communication OR Fundamentals of Public Speak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umanities/Fine Arts Electiv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C 1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dividual Income Tax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2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iness Communication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2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counting with Quickbook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26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The legal and Social Environment of Busines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1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Program Total:  64-6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sz w:val="40"/>
        <w:szCs w:val="40"/>
      </w:rPr>
      <w:t>Accounting Technology AAS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0:01:00Z</dcterms:created>
  <dc:creator>Leslie Reeder</dc:creator>
  <dc:description/>
  <cp:keywords/>
  <dc:language>en-US</dc:language>
  <cp:lastModifiedBy>Beth Bourgeois</cp:lastModifiedBy>
  <cp:lastPrinted>2019-03-12T13:20:00Z</cp:lastPrinted>
  <dcterms:modified xsi:type="dcterms:W3CDTF">2021-09-08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4515E4315BC340921DE3DE919B0062</vt:lpwstr>
  </property>
</Properties>
</file>