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888"/>
        <w:gridCol w:w="214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 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Keyboard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ORI 101 OR OR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3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Accounting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ersonal Fin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 1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CO 231 or 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croeconomics OR Principles of Microeconomic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 xml:space="preserve">BUS 263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he legal and Social Environment of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App Development with Swif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inciples of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IS 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readsheet Software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cience/Math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-1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2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pp Development with Swift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2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Web Develop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 106 or 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2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pp Development with Swift 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d Process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counting with Quickboo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64-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App Development with Swift AAS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7:00Z</dcterms:created>
  <dc:creator>Leslie Reeder</dc:creator>
  <dc:description/>
  <cp:keywords/>
  <dc:language>en-US</dc:language>
  <cp:lastModifiedBy>Beth Bourgeois</cp:lastModifiedBy>
  <cp:lastPrinted>2019-03-12T13:20:00Z</cp:lastPrinted>
  <dcterms:modified xsi:type="dcterms:W3CDTF">2021-09-0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