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quired Cours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IS 1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ments of Supervis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ll Business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Business Management and Supervision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6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9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