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14"/>
        <w:gridCol w:w="3888"/>
        <w:gridCol w:w="2144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1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Busines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 1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 Applicatio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 1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lish Composition 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AD 1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ermediate Keyboard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ORI 101 OR OR1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llege Orient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3-1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1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ersonal Finan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iness Communic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Managemen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CO 231 or 2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Macroeconomics OR Principles of Microeconomic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 xml:space="preserve">BUS 241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Accounting 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AD 1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dvanced Keyboard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umanities/Fine Arts Electiv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H 106 or 1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Oral Communication OR Fundamentals of Public Speak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rea II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cience/Math Electiv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5-1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T 2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ayroll Account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 1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readsheet Software Applicatio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AD 1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ecords/Information Managemen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counting with Quickbook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 2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The legal and Social Environment of Busines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 1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atabase Management Software Applicatio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TH 1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athematical Applicatio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AD 1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ord Process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ogram Total:  64-6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1" w:hanging="0"/>
      <w:jc w:val="center"/>
      <w:rPr>
        <w:color w:val="000000"/>
        <w:sz w:val="40"/>
      </w:rPr>
    </w:pPr>
    <w:r>
      <w:rPr>
        <w:color w:val="000000"/>
        <w:sz w:val="40"/>
      </w:rPr>
      <w:t>OFFICE ADMINISTRATION A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15:00Z</dcterms:created>
  <dc:creator>Leslie Reeder</dc:creator>
  <dc:description/>
  <cp:keywords/>
  <dc:language>en-US</dc:language>
  <cp:lastModifiedBy>Beth Bourgeois</cp:lastModifiedBy>
  <cp:lastPrinted>2019-03-12T13:20:00Z</cp:lastPrinted>
  <dcterms:modified xsi:type="dcterms:W3CDTF">2021-09-09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</Properties>
</file>