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uided Pathway/Map</w:t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 The Guided Pathway below contain all the coursework required for degree/certificate completion.  However, courses may be offered or taken in other semesters as long as prerequisites are met.  Courses may be available days, nights, hybrid, and online.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814"/>
        <w:gridCol w:w="3888"/>
        <w:gridCol w:w="2144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BUS 1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roduction to Busines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IS 14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icrocomputer Application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NG 10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nglish Composition 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OAD 10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ermediate Keyboarding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ORI 101 OR OR10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llege Orientatio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Total:  13-15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BUS 24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rinciples of Accounting 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BUS 14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ersonal Finan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TH 1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athematical Application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OAD 12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Word Processing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  12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 xml:space="preserve">BUS 242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rinciples of Accounting I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BUS 27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Principles of Managemen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CIS 1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preadsheet Software Application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CO 231 or 23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rinciples of Macroeconomics OR Principles of Microeconomic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rea II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cience/Math Electiv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  15-16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BUS 18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lements of Supervisio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BUS 24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anagerial Accounting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BUS 27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mall Business Managemen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Humanities/Fine Arts Electiv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  12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PH 106 or 10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Fundamentals of Oral Communication OR Fundamentals of Public Speaking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BUS 2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Business Communication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BUS 24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ccounting with Quickbook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BUS 26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The legal and Social Environment of Busines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Total:  12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Program Total:  64-6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sz w:val="40"/>
        <w:szCs w:val="40"/>
      </w:rPr>
      <w:t>Supervisory Management A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6:26:00Z</dcterms:created>
  <dc:creator>Leslie Reeder</dc:creator>
  <dc:description/>
  <cp:keywords/>
  <dc:language>en-US</dc:language>
  <cp:lastModifiedBy>Beth Bourgeois</cp:lastModifiedBy>
  <cp:lastPrinted>2019-03-12T13:20:00Z</cp:lastPrinted>
  <dcterms:modified xsi:type="dcterms:W3CDTF">2021-09-09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4515E4315BC340921DE3DE919B0062</vt:lpwstr>
  </property>
</Properties>
</file>