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uided Pathway/Map</w:t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 The Guided Pathway below contain all the coursework required for degree/certificate completion.  However, courses may be offered or taken in other semesters as long as prerequisites are met.  Courses may be available days, nights, hybrid, and online.  *Please refer to your STARS guide or transfer institution for specific course requirement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68"/>
        <w:gridCol w:w="4162"/>
        <w:gridCol w:w="21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urse #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urse Nam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. Hour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CAB 10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roduction to Cabinetmak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</w:rPr>
              <w:t>CAB 10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roduction to Lumber and Wood Product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</w:rPr>
              <w:t>CAB 10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ze, Dimensions, and Joint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</w:rPr>
              <w:t>CAB 10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binet Shop Operation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Total: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</w:rPr>
              <w:t>CAB 14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ood Finishing Fundamental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</w:rPr>
              <w:t>CAB 1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finishing Furniture and Antiqu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</w:rPr>
              <w:t>CAB 20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Style w:val="Field"/>
                <w:bCs/>
                <w:shd w:fill="FFFFFF" w:val="clear"/>
              </w:rPr>
              <w:t>Cabinetmaking and Millwor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</w:rPr>
              <w:t>CAB 21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Cabinet Installation and Trim Wor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AB 20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Furniture Construct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Total:  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Program Total:  27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Cabinetmaking</w:t>
    </w:r>
  </w:p>
  <w:p>
    <w:pPr>
      <w:pStyle w:val="Header"/>
      <w:spacing w:before="0" w:after="160"/>
      <w:jc w:val="center"/>
      <w:rPr/>
    </w:pPr>
    <w:r>
      <w:rPr>
        <w:sz w:val="40"/>
        <w:szCs w:val="40"/>
      </w:rPr>
      <w:t>Short Term Certifica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ield">
    <w:name w:val="fie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7:39:00Z</dcterms:created>
  <dc:creator>Leslie Reeder</dc:creator>
  <dc:description/>
  <cp:keywords/>
  <dc:language>en-US</dc:language>
  <cp:lastModifiedBy>Beth Bourgeois</cp:lastModifiedBy>
  <cp:lastPrinted>2018-12-20T16:39:00Z</cp:lastPrinted>
  <dcterms:modified xsi:type="dcterms:W3CDTF">2021-09-09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4515E4315BC340921DE3DE919B0062</vt:lpwstr>
  </property>
</Properties>
</file>