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3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T Fundamen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2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pp Development with Swift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2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pp Development with Swift 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APP DEVELOPMENT WITH SWIFT CONCENTRATION</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23:00Z</dcterms:created>
  <dc:creator>Leslie Reeder</dc:creator>
  <dc:description/>
  <cp:keywords/>
  <dc:language>en-US</dc:language>
  <cp:lastModifiedBy>Beth Bourgeois</cp:lastModifiedBy>
  <cp:lastPrinted>2019-03-12T13:20:00Z</cp:lastPrinted>
  <dcterms:modified xsi:type="dcterms:W3CDTF">2021-09-10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515E4315BC340921DE3DE919B0062</vt:lpwstr>
  </property>
</Properties>
</file>