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d Pathway/Map</w:t>
      </w:r>
    </w:p>
    <w:p>
      <w:pPr>
        <w:pStyle w:val="Normal"/>
        <w:rPr/>
      </w:pPr>
      <w:r>
        <w:rPr>
          <w:b/>
        </w:rPr>
        <w:t>NOTE:</w:t>
      </w:r>
      <w:r>
        <w:rPr/>
        <w:t xml:space="preserve">  The Guided Pathway below contain all the coursework required for degree completion.  However, courses may be offered or taken in other semesters as long as prerequisites are met.  Courses may be available days, nights, hybrid, and online.  </w:t>
      </w:r>
    </w:p>
    <w:tbl>
      <w:tblPr>
        <w:tblW w:w="8208" w:type="dxa"/>
        <w:jc w:val="left"/>
        <w:tblInd w:w="-113" w:type="dxa"/>
        <w:tblLayout w:type="fixed"/>
        <w:tblCellMar>
          <w:top w:w="0" w:type="dxa"/>
          <w:left w:w="108" w:type="dxa"/>
          <w:bottom w:w="0" w:type="dxa"/>
          <w:right w:w="108" w:type="dxa"/>
        </w:tblCellMar>
      </w:tblPr>
      <w:tblGrid>
        <w:gridCol w:w="1868"/>
        <w:gridCol w:w="4090"/>
        <w:gridCol w:w="225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NG10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nglish Composition 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TH10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ntermediate College Algeb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14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icrocomputer Appl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15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ntroduction To Computer Logi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ORI 101/OR10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ollege Ori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1-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Semester 1 Total:  13-1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17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Linux I</w:t>
              <w:br/>
              <w:t>(May be offered only once a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 xml:space="preserve">Math or Natural Science </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b/>
                <w:sz w:val="20"/>
              </w:rPr>
              <w:t>Choose one :</w:t>
            </w:r>
            <w:r>
              <w:rPr>
                <w:sz w:val="20"/>
              </w:rPr>
              <w:br/>
              <w:t>BIO101 (Introduction to Biology I)</w:t>
              <w:br/>
              <w:t xml:space="preserve">BIO103 (Principles of Biology I) </w:t>
              <w:br/>
              <w:t xml:space="preserve">CHM104 (Introduction to General Chemistry) </w:t>
              <w:br/>
              <w:t>MTH112 (Precalculus College Algebra)</w:t>
              <w:br/>
              <w:t>PHS111 (Physical Science I)</w:t>
              <w:br/>
              <w:t xml:space="preserve">PHS112 (Physical Science I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1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Visual Basic Programming</w:t>
              <w:br/>
              <w:t>(May be offered only once a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68</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oftware Suppor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b/>
                <w:b/>
                <w:i/>
                <w:i/>
                <w:sz w:val="20"/>
              </w:rPr>
            </w:pPr>
            <w:r>
              <w:rPr>
                <w:b/>
                <w:i/>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pPr>
            <w:r>
              <w:rPr>
                <w:sz w:val="20"/>
              </w:rPr>
              <w:t>Semester 2 Total:  12-1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SPH106/107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Fundamentals of Oral Communication OR</w:t>
              <w:br/>
              <w:t>Fundamentals of Public Speak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Area IV Elective</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b/>
                <w:i/>
                <w:sz w:val="20"/>
              </w:rPr>
              <w:t>Choose one</w:t>
            </w:r>
            <w:r>
              <w:rPr>
                <w:sz w:val="20"/>
              </w:rPr>
              <w:br/>
              <w:t>ANT200 (Introduction to Anthropology) OR</w:t>
              <w:br/>
              <w:t>ECO231 (Principles of Macroeconomics) OR</w:t>
              <w:br/>
              <w:t>ECO232 (Principles of Microeconomics) OR</w:t>
              <w:br/>
              <w:t>GEO 100 (World Regional Geography) OR</w:t>
              <w:br/>
              <w:t>HIS101/102 (Western Civ I or II) OR</w:t>
              <w:br/>
              <w:t>HIS201/202 (US History I or II) OR</w:t>
              <w:br/>
              <w:t>HIS121/122 (World History I or II) OR</w:t>
              <w:br/>
              <w:t>POL211 (American National Government) OR</w:t>
              <w:br/>
              <w:t>PSY200 (General Psychology) OR</w:t>
              <w:br/>
              <w:t>SOC200 (Introduction to Sociolog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BUS241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Principles of Accounting 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CIS16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ntroduction to Networking Commun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CIS24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yber Defen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rPr>
            </w:pPr>
            <w:r>
              <w:rPr>
                <w:sz w:val="20"/>
              </w:rPr>
              <w:t>Semester 3 Total:  1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CIS1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preadsheet Software Appl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15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Introduction to App Development with Swift</w:t>
              <w:br/>
              <w:t>(May be offered only once per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07</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Web Develop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2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App Development with Swift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CIS 13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T Fundament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Semester 4 Total:  15</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CIS117</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Database Management Software Application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0"/>
              </w:rPr>
            </w:pPr>
            <w:r>
              <w:rPr>
                <w:sz w:val="20"/>
              </w:rPr>
              <w:t>CIS209</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Advanced Web Developmen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CIS227</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App Development with Swift I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CIS269</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Hardware Suppor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Semester 5 Total:  12</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Program Total:  67-70</w:t>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IS – APP DEVELOPMENT WITH SWIFT CONCENTRATION</w:t>
    </w:r>
  </w:p>
  <w:p>
    <w:pPr>
      <w:pStyle w:val="Header"/>
      <w:spacing w:before="0" w:after="160"/>
      <w:jc w:val="center"/>
      <w:rPr>
        <w:sz w:val="40"/>
        <w:szCs w:val="40"/>
      </w:rPr>
    </w:pPr>
    <w:r>
      <w:rPr>
        <w:sz w:val="40"/>
        <w:szCs w:val="40"/>
      </w:rPr>
      <w:t>A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44:00Z</dcterms:created>
  <dc:creator>Leslie Reeder</dc:creator>
  <dc:description/>
  <cp:keywords/>
  <dc:language>en-US</dc:language>
  <cp:lastModifiedBy>Beth Bourgeois</cp:lastModifiedBy>
  <cp:lastPrinted>2019-03-12T13:20:00Z</cp:lastPrinted>
  <dcterms:modified xsi:type="dcterms:W3CDTF">2021-09-10T17:11:00Z</dcterms:modified>
  <cp:revision>4</cp:revision>
  <dc:subject/>
  <dc:title/>
</cp:coreProperties>
</file>