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10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nglish Composition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TH10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ermediate College Algeb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4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icrocomputer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ORI 101/OR10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llege Ori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1-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13-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Linux I</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 xml:space="preserve">Math or Natural Science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sz w:val="20"/>
              </w:rPr>
              <w:t>Choose one :</w:t>
            </w:r>
            <w:r>
              <w:rPr>
                <w:sz w:val="20"/>
              </w:rPr>
              <w:br/>
              <w:t>BIO101 (Introduction to Biology I)</w:t>
              <w:br/>
              <w:t xml:space="preserve">BIO103 (Principles of Biology I) </w:t>
              <w:br/>
              <w:t xml:space="preserve">CHM104 (Introduction to General Chemistry) </w:t>
              <w:br/>
              <w:t>MTH112 (Precalculus College Algebra)</w:t>
              <w:br/>
              <w:t>PHS111 (Physical Science I)</w:t>
              <w:br/>
              <w:t xml:space="preserve">PHS112 (Physical Science I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Visual Basic Programming</w:t>
              <w:br/>
              <w:t>(May be offered only once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ft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b/>
                <w:b/>
                <w:i/>
                <w:i/>
                <w:sz w:val="20"/>
              </w:rPr>
            </w:pPr>
            <w:r>
              <w:rPr>
                <w:b/>
                <w:i/>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sz w:val="20"/>
              </w:rPr>
              <w:t>Semester 2 Total:  12-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PH106/107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Fundamentals of Oral Communication OR</w:t>
              <w:br/>
              <w:t>Fundamentals of Public Speak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rea IV Elective</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b/>
                <w:i/>
                <w:sz w:val="20"/>
              </w:rPr>
              <w:t>Choose one</w:t>
            </w:r>
            <w:r>
              <w:rPr>
                <w:sz w:val="20"/>
              </w:rPr>
              <w:br/>
              <w:t>ANT200 (Introduction to Anthropology) OR</w:t>
              <w:br/>
              <w:t>ECO231 (Principles of Macroeconomics) OR</w:t>
              <w:br/>
              <w:t>ECO232 (Principles of Microeconomics) OR</w:t>
              <w:br/>
              <w:t>GEO 100 (World Regional Geography) OR</w:t>
              <w:br/>
              <w:t>HIS101/102 (Western Civ I or II) OR</w:t>
              <w:br/>
              <w:t>HIS201/202 (US History I or II) OR</w:t>
              <w:br/>
              <w:t>HIS121/122 (World History I or II) OR</w:t>
              <w:br/>
              <w:t>POL211 (American National Government) OR</w:t>
              <w:br/>
              <w:t>PSY200 (General Psychology) OR</w:t>
              <w:br/>
              <w:t>SOC200 (Introduction to Soci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BUS241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rinciples of Accounting 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2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yber Defen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3 Total:  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preadsheet Software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3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T Fundamen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eb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8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Network Secur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8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omputer Forens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4 Total:  15</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117</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Database Management Software Applicati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0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Advanced Web Developm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46</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Ethical Hack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CIS269</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Hardware Suppor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rPr>
            </w:pPr>
            <w:r>
              <w:rPr>
                <w:sz w:val="20"/>
              </w:rPr>
              <w:t>Semester 5 Total:  12</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Program Total:  67-70</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CYBER DEFENSE CONCENTRATION</w:t>
    </w:r>
  </w:p>
  <w:p>
    <w:pPr>
      <w:pStyle w:val="Header"/>
      <w:spacing w:before="0" w:after="160"/>
      <w:jc w:val="center"/>
      <w:rPr>
        <w:sz w:val="40"/>
        <w:szCs w:val="40"/>
      </w:rPr>
    </w:pPr>
    <w:r>
      <w:rPr>
        <w:sz w:val="40"/>
        <w:szCs w:val="40"/>
      </w:rPr>
      <w:t>A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5:00Z</dcterms:created>
  <dc:creator>Leslie Reeder</dc:creator>
  <dc:description/>
  <cp:keywords/>
  <dc:language>en-US</dc:language>
  <cp:lastModifiedBy>Leslie Reeder</cp:lastModifiedBy>
  <cp:lastPrinted>2019-06-27T12:51:00Z</cp:lastPrinted>
  <dcterms:modified xsi:type="dcterms:W3CDTF">2021-09-10T15:36:00Z</dcterms:modified>
  <cp:revision>5</cp:revision>
  <dc:subject/>
  <dc:title/>
</cp:coreProperties>
</file>