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uided Pathway/Map</w:t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 The Guided Pathway below contain all the coursework required for degree/certificate completion.  However, courses may be offered or taken in other semesters as long as prerequisites are met.  Courses may be available days, nights, hybrid, and online.  *Please refer to your STARS guide or transfer institution for specific course requirements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68"/>
        <w:gridCol w:w="4162"/>
        <w:gridCol w:w="217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ourse #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ourse Nam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. Hour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RJ1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Introduction to Criminal Justic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RJ14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riminal Law and Procedur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RJ14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riminal Evidenc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RJ14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onstitutional Law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ORI 101 OR</w:t>
              <w:br/>
              <w:t>ORI10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College Orientation OR</w:t>
              <w:br/>
              <w:t>Orientation to Student Succes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1 – 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IGIBLE FOR STACKABLE STC</w:t>
              <w:br/>
              <w:t>LEGAL FUNDAMENTALS OF CRIMINAL JUSTIC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Semester Total:13 - 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CRJ17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Narcotics and Dangerous Drug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CRJ20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Introduction to Criminolog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PSY2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General Psycholog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ENG10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English Composition 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IGIBLE FOR STACKABLE STC</w:t>
              <w:br/>
              <w:t>ANALYTICAL CRIMINAL PSYCHOLOG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Semester Total:  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RJ22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riminal Investigation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RJ22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Homicide Investigatio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RJ23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riminalistic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PH10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Fundamentals of Public Speak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RJ23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rime Scene Investigatio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IGIBLE FOR STACKABLE STC</w:t>
              <w:br/>
              <w:t>BASIC CRIMINAL INVESTIGATIONS TECHNICIA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Semester Total:  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CRJ22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Fingerprint Scienc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CRJ23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dvanced Criminalistic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CRJ23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Forensic Photograph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ourse #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ourse Nam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. Hour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RJ28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Internship in Criminal Justic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IGIBLE FOR STACKABLE STC</w:t>
              <w:br/>
              <w:t>ADVANCED CRIMINAL INVESTIGATIONS TECHNICIA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Semester Total:  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IS14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Microcomputer Application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</w:rPr>
              <w:t>Area II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atural Science Electi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ORI10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Work Keys Assessment and Advisemen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MTH11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Mathematical Application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rea I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umanities and Fine Arts Electi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Semester Total:  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Program Total:  66-68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>CRIMINAL JUSTICE - AAS</w:t>
    </w:r>
  </w:p>
  <w:p>
    <w:pPr>
      <w:pStyle w:val="Header"/>
      <w:spacing w:before="0" w:after="160"/>
      <w:jc w:val="center"/>
      <w:rPr/>
    </w:pPr>
    <w:r>
      <w:rPr>
        <w:sz w:val="40"/>
        <w:szCs w:val="40"/>
      </w:rPr>
      <w:t>Forensic Concentration</w:t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5:35:00Z</dcterms:created>
  <dc:creator>Leslie Reeder</dc:creator>
  <dc:description/>
  <cp:keywords/>
  <dc:language>en-US</dc:language>
  <cp:lastModifiedBy>Beth Bourgeois</cp:lastModifiedBy>
  <cp:lastPrinted>2018-12-20T16:39:00Z</cp:lastPrinted>
  <dcterms:modified xsi:type="dcterms:W3CDTF">2021-09-09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4515E4315BC340921DE3DE919B0062</vt:lpwstr>
  </property>
</Properties>
</file>