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C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iring Method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College Algeb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KO1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NCEER Core (NCCER Core Exam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 101 OR</w:t>
              <w:br/>
              <w:t>ORI1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ollege Orientation OR</w:t>
              <w:br/>
              <w:t>Orientation to Student Succ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1 –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6 -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sidential Wiring Methods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/DC Machin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umanities/Fine Arts Elec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/>
              <w:t>ELIGIBLE FOR STACKABLE STC BASIC ELECTRICI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ectronics for Electricia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sidential Wiring Methods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mmercial/Industrial Wiring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mart House Wir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/>
              <w:t>ELIGIBLE FOR STACKABLE STC RESIDENTIAL WIR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otor Controls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Programmable Logic Controll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1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mmercial/Industrial Wiring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SY2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eneral Psych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106 or SPH1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 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/>
              <w:t>ELIGIBLE FOR STACKABLE STC COMMERCIAL WIR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otor Controls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curity and Alarm Syste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HS 1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hysical Science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KO1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kplace Skil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LT28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-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/>
              <w:t>ELIGIBLE FOR STACKABLE STC BASIC INDUSTRIAL ELECTRICI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 72-7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40"/>
        <w:szCs w:val="40"/>
      </w:rPr>
      <w:t>ELECTRICAL TECHNOLOGY - A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2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9-13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