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8"/>
        <w:gridCol w:w="4162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C Fundamenta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 Fundamenta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iring Method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esidential Wiring Methods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ELT1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/DC Machin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2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otor Controls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2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Programmable Logic Controll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mmercial/Industrial Wiring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 Total: 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 xml:space="preserve">Program Total: 24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40"/>
        <w:szCs w:val="40"/>
      </w:rPr>
    </w:pPr>
    <w:r>
      <w:rPr>
        <w:sz w:val="40"/>
        <w:szCs w:val="40"/>
      </w:rPr>
      <w:t>ELECTRICAL TECHNOLOGY – SHORT CERTIFICATE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05:00Z</dcterms:created>
  <dc:creator>Leslie Reeder</dc:creator>
  <dc:description/>
  <cp:keywords/>
  <dc:language>en-US</dc:language>
  <cp:lastModifiedBy>Beth Bourgeois</cp:lastModifiedBy>
  <cp:lastPrinted>2019-07-16T14:57:00Z</cp:lastPrinted>
  <dcterms:modified xsi:type="dcterms:W3CDTF">2021-08-06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