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*Please refer to your STARS guide or transfer institution for specific course requiremen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8"/>
        <w:gridCol w:w="4162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C Fundamenta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iring Method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TH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ermediate College Algeb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KO1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NCEER Core (NCCER Core Exam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ORI 101 OR</w:t>
              <w:br/>
              <w:t>ORI1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ollege Orientation OR</w:t>
              <w:br/>
              <w:t>Orientation to Student Succes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1 –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1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 Applic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16 - 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 Fundamenta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esidential Wiring Methods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/DC Machin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1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lish Composition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rea I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umanities/Fine Arts Electi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2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ectronics for Electricia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esidential Wiring Methods 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mmercial/Industrial Wiring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2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mart House Wir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2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otor Controls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2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Programmable Logic Controll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mmercial/Industrial Wiring 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SY2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General Psycholo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H106 or SPH10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Oral Communication OR Fundamentals of Public Speak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2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otor Controls 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2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curity and Alarm System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HS 1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hysical Science 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KO1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orkplace Skil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28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-O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Program Total:  72-7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sz w:val="40"/>
        <w:szCs w:val="40"/>
      </w:rPr>
      <w:t>ELECTRICAL TECHNOLOGY - AAS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22:00Z</dcterms:created>
  <dc:creator>Leslie Reeder</dc:creator>
  <dc:description/>
  <cp:keywords/>
  <dc:language>en-US</dc:language>
  <cp:lastModifiedBy>Beth Bourgeois</cp:lastModifiedBy>
  <cp:lastPrinted>2018-12-20T16:39:00Z</cp:lastPrinted>
  <dcterms:modified xsi:type="dcterms:W3CDTF">2021-08-06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