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Introduction to Computer-Aided Drafting and Desig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Drafting and Design Techn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s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101 OR ORI1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entation to College OR Orientation and Student Succ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0 -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 to Technical Draw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Computer-Aided Drafting and Desig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asic 3D Model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College Algeb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Mechanical CAD T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Theory of Residential Drawing and Desig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rawing for Residential Constru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esign of Structural Wood Memb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PH106 OR SPH1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 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Technical Draw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3D Model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KO1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kplace Skil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vil Drafting, Plat Ma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vanced Technical Draw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tructural Steel Draft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8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-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Architectural CAD T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 58-6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40"/>
        <w:szCs w:val="40"/>
      </w:rPr>
      <w:t>ENGINEERING GRAPHICS - Certificate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56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8-05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