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*Please refer to your STARS guide or transfer institution for specific course requiremen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8"/>
        <w:gridCol w:w="4162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Introduction to Computer-Aided Drafting and Desig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Drafting and Design Techn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asic Technical Draw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asic 3D Model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MECHANICAL CAD T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Theory of Residential Drawing and Desig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rawing for Residential Constru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1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Technical Draw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DDT2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vil Drafting, Plat Map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DT2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esign of Structural Wood Memb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</w:t>
              <w:br/>
              <w:t>ARCHITECTERAL CAD TE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Semester Total: 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Program Total: 2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40"/>
        <w:szCs w:val="40"/>
      </w:rPr>
      <w:t>ENGINEERING GRAPHICS – Short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03:00Z</dcterms:created>
  <dc:creator>Leslie Reeder</dc:creator>
  <dc:description/>
  <cp:keywords/>
  <dc:language>en-US</dc:language>
  <cp:lastModifiedBy>Beth Bourgeois</cp:lastModifiedBy>
  <cp:lastPrinted>2018-12-20T16:39:00Z</cp:lastPrinted>
  <dcterms:modified xsi:type="dcterms:W3CDTF">2021-09-10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