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Introduction to Computer-Aided Draft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Drafting and Design Tech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s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manities and Fine Arts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istory/Social/Behavioral Science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101 OR ORI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entation to College OR Orientation and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6 -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 to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Computer-Aided Draft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asic 3D Mode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College Alge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Mechanic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heory of Residential Draw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awing for Residential Constru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esign of Structural Wood Memb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PH106 OR SPH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3D Mode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Mode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place Skil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vil Drafting, Plat Ma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vanced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tructural Steel Draft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S1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ysical Science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8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-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Architectur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70-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ENGINEERING GRAPHICS - AAS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8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5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