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Esthet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Esthetics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8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ecial Topics Theo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lated Subjects Estheticia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acial Treatm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acial Machi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6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Style w:val="Field"/>
                <w:bCs/>
                <w:shd w:fill="FFFFFF" w:val="clear"/>
              </w:rPr>
              <w:t>Skin Func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6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acteriology and Sanit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S 1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tate Board Revie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 27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Esthetics Technology</w:t>
    </w:r>
  </w:p>
  <w:p>
    <w:pPr>
      <w:pStyle w:val="Header"/>
      <w:spacing w:before="0" w:after="160"/>
      <w:jc w:val="center"/>
      <w:rPr/>
    </w:pPr>
    <w:r>
      <w:rPr>
        <w:sz w:val="40"/>
        <w:szCs w:val="40"/>
      </w:rPr>
      <w:t>Short Term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18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9-09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