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R 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amentals of Small Engine Repai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ER 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tion to Lumber and Wood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ER 1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ze, Dimensions, and Joi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R 1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Small Engine Electrical Syste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R 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ial Projects in Lawn, garden, and Industrial Eng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ER 1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wo-Stroke Cycle Engi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ER 1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ine Reconditio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ER 1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Style w:val="Field"/>
                <w:bCs/>
                <w:shd w:fill="FFFFFF" w:val="clear"/>
              </w:rPr>
              <w:t>Engine Reconditioning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R 1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Lawn and Garden Equipment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R 1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hain Saws and String Trimm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2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Small Engine Repair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0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0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