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 1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ientation to Colleg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W Fillet/OFC/PAC/CA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W Fillet/OFC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W Fillet/PAC/CAC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 1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ory Technical English 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/>
              <w:t>ELIGIBLE FOR STACKABLE STC BASIC SHIELDED METAL ARC WELDING (SMAW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MAH 101 OR      MTH 1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ory Mathematics I OR Mathematical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Gas Metal Arc/Flux Cored Arc Wel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Style w:val="Field"/>
                <w:rFonts w:cs="Calibri"/>
                <w:bCs/>
                <w:sz w:val="20"/>
                <w:szCs w:val="20"/>
                <w:shd w:fill="FFFFFF" w:val="clear"/>
              </w:rPr>
              <w:t>Shielded Metal Arc Welding Groo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s Metal Arc/Flux Cored Arc Welding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hielded Metal Arc Welding Groove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/>
              <w:t>ELIGIBLE FOR STACKABLE STC BASIC GAS METAL ARC WELDING (MIG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C 103, SPH 106, OR SPH 1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ral Communication Skills, Fundamentals of Oral Communication, OR 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2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W Carbon Pip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25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MAW Carbon Pipe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2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s Tungsten Arc Wel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2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as Tungsten Arc Welding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/>
              <w:t>ELIGIBLE FOR STACKABLE STC BASIC SMAC PIPE WEL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PT 103 OR CIS 1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ory Computer Skills II OR 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dustrial Blueprint Rea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TAW Carbon Pip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1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TAW Carbon Pipe La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KO 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kplace Skill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DT 28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-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/>
              <w:t>ELIGIBLE FOR STACKABLE STC BASIC GAS TUNGSTEN ARC WELDING (TIG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/>
              <w:t>ELIGIBLE TO TAKE THE AWS STRUCTURAL WELDING CERTIFICATION TEST AND AWS PIPE WELDING CERTIFICATION T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5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Welding Technology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03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9-09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