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*Please refer to your STARS guide or transfer institution for specific course requireme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4162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Criminal Justi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1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iminal Law and Procedu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1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iminal Eviden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1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nstitutional Law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ORI 101 OR</w:t>
              <w:br/>
              <w:t>ORI1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ollege Orientation OR</w:t>
              <w:br/>
              <w:t>Orientation to Student Succ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1 –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LEGAL FUNDAMENTALS OF CRIMINAL JUSTI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3 -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RJ17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Narcotics and Dangerous Drug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RJ2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Crimin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SY2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eneral Psych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1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ANALYTICAL CRIMINAL PSYCH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2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iminal Investig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2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omicide Investig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2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iminalistic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H1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Public Speak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2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ime Scene Investig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BASIC CRIMINAL INVESTIGATIONS TECHNIC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1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olice Patro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Corre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2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Juvenile Delinquenc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23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ssues in Law Enforcem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RJ28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nship in Criminal Justi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STRATEGIES IN LAW ENFORCEMENT OPER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1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Area II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tural Science Electi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RI1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ork Keys Assessment and Advisem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1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thematical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manities and Fine Arts Electi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ogram Total:  69-7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CRIMINAL JUSTICE - AAS</w:t>
    </w:r>
  </w:p>
  <w:p>
    <w:pPr>
      <w:pStyle w:val="Header"/>
      <w:spacing w:before="0" w:after="160"/>
      <w:jc w:val="center"/>
      <w:rPr>
        <w:sz w:val="40"/>
        <w:szCs w:val="40"/>
      </w:rPr>
    </w:pPr>
    <w:r>
      <w:rPr>
        <w:sz w:val="40"/>
        <w:szCs w:val="40"/>
      </w:rPr>
      <w:t>Law Enforcement Concentration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11:00Z</dcterms:created>
  <dc:creator>Leslie Reeder</dc:creator>
  <dc:description/>
  <cp:keywords/>
  <dc:language>en-US</dc:language>
  <cp:lastModifiedBy>Beth Bourgeois</cp:lastModifiedBy>
  <cp:lastPrinted>2018-12-20T16:39:00Z</cp:lastPrinted>
  <dcterms:modified xsi:type="dcterms:W3CDTF">2021-08-05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