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ided Pathway/Map</w:t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The Guided Pathway below contain all the coursework required for degree/certificate completion.  However, courses may be offered or taken in other semesters as long as prerequisites are met.  Courses may be available days, nights, hybrid, and online.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0"/>
        <w:gridCol w:w="4500"/>
        <w:gridCol w:w="21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#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Na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. Hou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ORI 101/</w:t>
              <w:br/>
              <w:t>ORI105/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ORT 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College Orientation OR</w:t>
              <w:br/>
              <w:t>Orientation and Student Success OR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Orientation for Career Succes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1 -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NG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nglish Composition 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 xml:space="preserve">CHD1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roduction to Early Care and Education of Childre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HD2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hild Growth and Development Principl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HD2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ethods and Materials for Teaching Your Childre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le for CDA Certifica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13-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TH1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athematical Applications OR</w:t>
              <w:br/>
              <w:t xml:space="preserve">Higher Math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HD2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hildren’s Creative Experienc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HD2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hildren’s Literature and Language Developm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HD2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fant and Toddler Education Program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  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PH106 OR</w:t>
              <w:br/>
              <w:t>SPH1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Fundamentals of Oral Communication OR</w:t>
              <w:br/>
              <w:t>Fundamentals of Public Speak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HD2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</w:rPr>
            </w:pPr>
            <w:r>
              <w:rPr>
                <w:sz w:val="20"/>
              </w:rPr>
              <w:t>Children’s Health and Nutrition</w:t>
            </w:r>
            <w:r>
              <w:rPr>
                <w:b/>
                <w:sz w:val="20"/>
              </w:rPr>
              <w:b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HD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ducating Exception Childre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HD2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hild Development Trends Semina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le for State of Alabama Child Abuse Mandated Reporter Training Certifica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 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0"/>
        <w:gridCol w:w="4500"/>
        <w:gridCol w:w="21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#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Na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. Hou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IS1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icrocomputer Application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CHD2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Families and Communities in Early Care and Education Program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HD2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</w:rPr>
            </w:pPr>
            <w:r>
              <w:rPr>
                <w:sz w:val="20"/>
              </w:rPr>
              <w:t>Supervised Practical Experience in Child Development</w:t>
              <w:br/>
            </w:r>
            <w:r>
              <w:rPr>
                <w:b/>
                <w:sz w:val="20"/>
              </w:rPr>
              <w:t>CPR Certification Exa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HD2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ath and Science for Young Childre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HD2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ocial Studies and Childre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b/>
                <w:sz w:val="20"/>
              </w:rPr>
              <w:t>Eligible for CHD Certifica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  15</w:t>
              <w:br/>
            </w:r>
            <w:r>
              <w:rPr>
                <w:b/>
                <w:sz w:val="20"/>
              </w:rPr>
              <w:t>Total:  52-5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CHILD DEVELOPMENT</w:t>
    </w:r>
  </w:p>
  <w:p>
    <w:pPr>
      <w:pStyle w:val="Header"/>
      <w:spacing w:before="0" w:after="160"/>
      <w:jc w:val="center"/>
      <w:rPr>
        <w:sz w:val="40"/>
        <w:szCs w:val="40"/>
      </w:rPr>
    </w:pPr>
    <w:r>
      <w:rPr>
        <w:sz w:val="40"/>
        <w:szCs w:val="40"/>
      </w:rPr>
      <w:t>CERTIFIC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33:00Z</dcterms:created>
  <dc:creator>Leslie Reeder</dc:creator>
  <dc:description/>
  <cp:keywords/>
  <dc:language>en-US</dc:language>
  <cp:lastModifiedBy>Beth Bourgeois</cp:lastModifiedBy>
  <cp:lastPrinted>2019-09-05T16:01:00Z</cp:lastPrinted>
  <dcterms:modified xsi:type="dcterms:W3CDTF">2022-06-13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4515E4315BC340921DE3DE919B0062</vt:lpwstr>
  </property>
</Properties>
</file>