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Alabama Transfer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231"/>
        <w:gridCol w:w="21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alculus 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101 or 102 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IS201 or HIS202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 xml:space="preserve">Choose a sequence in History: </w:t>
              <w:br/>
            </w:r>
            <w:r>
              <w:rPr>
                <w:sz w:val="20"/>
              </w:rPr>
              <w:t>Western Civilization I or II 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 History I or 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IO1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Biology 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1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1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IO1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Biology 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M1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Chemistry 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100 OR MUS1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ose on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 Appreciation OR Music Appreci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 Total: 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251 or ENG25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261 or ENG26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271 or ENG2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Choose one:</w:t>
              <w:br/>
            </w:r>
            <w:r>
              <w:rPr>
                <w:sz w:val="20"/>
              </w:rPr>
              <w:t>American Literature I or II 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lish Literature I or II or</w:t>
              <w:br/>
              <w:t>World Literature I or 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101 or 102 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IS201 or HIS202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 xml:space="preserve">Complete sequence in History: </w:t>
              <w:br/>
            </w:r>
            <w:r>
              <w:rPr>
                <w:sz w:val="20"/>
              </w:rPr>
              <w:t>Western Civilization I or II 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 History I or 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M1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Chemistry 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 SPH1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3 Total: 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SY2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 Growth and Developm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Humanities/Fine Art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 or Fine Art Elec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2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mentary Statistic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CO2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croeconomic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OC2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Sociolog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6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  <w:t>PRE-OPTOMETRY TRACK</w:t>
    </w:r>
  </w:p>
  <w:p>
    <w:pPr>
      <w:pStyle w:val="Header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  <w:t>(University of South Alabama – Birmingham)</w:t>
    </w:r>
  </w:p>
  <w:p>
    <w:pPr>
      <w:pStyle w:val="Header"/>
      <w:spacing w:lineRule="auto" w:line="240" w:before="0" w:after="0"/>
      <w:jc w:val="center"/>
      <w:rPr/>
    </w:pPr>
    <w:r>
      <w:rPr>
        <w:sz w:val="40"/>
        <w:szCs w:val="40"/>
      </w:rPr>
      <w:t>via BIOLOGY/BIOMEDICAL SCIENCE</w:t>
    </w:r>
  </w:p>
  <w:p>
    <w:pPr>
      <w:pStyle w:val="Header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  <w:t>Troy Univers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5:00Z</dcterms:created>
  <dc:creator>Leslie Reeder</dc:creator>
  <dc:description/>
  <cp:keywords/>
  <dc:language>en-US</dc:language>
  <cp:lastModifiedBy>Beth Bourgeois</cp:lastModifiedBy>
  <cp:lastPrinted>2023-12-18T16:20:00Z</cp:lastPrinted>
  <dcterms:modified xsi:type="dcterms:W3CDTF">2024-01-0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